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954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rPr/>
      </w:pPr>
      <w:r>
        <w:rPr/>
        <w:t>Please complete this form and send it to the Personal Assistant of the Principal:</w:t>
        <w:br/>
        <w:t>Mrs A White, at the address below or email to:   awhite794@strathearn.belfast.ni.sch.uk</w:t>
      </w:r>
    </w:p>
    <w:p>
      <w:pPr>
        <w:pStyle w:val="Normal"/>
        <w:widowControl/>
        <w:rPr/>
      </w:pPr>
      <w:r>
        <w:rPr/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409"/>
        <w:gridCol w:w="426"/>
        <w:gridCol w:w="1417"/>
        <w:gridCol w:w="2908"/>
      </w:tblGrid>
      <w:tr>
        <w:trPr/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APPLICATION FOR ADMISSION   Years 8 to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full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"/>
            <w:bookmarkStart w:id="1" w:name="Name_Copy_1"/>
            <w:bookmarkEnd w:id="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" w:name="Text2"/>
            <w:bookmarkStart w:id="3" w:name="DOB_Copy_1"/>
            <w:bookmarkEnd w:id="3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date of entr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cho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DO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" w:name="Text4"/>
            <w:bookmarkStart w:id="5" w:name="DOE_Copy_1"/>
            <w:bookmarkEnd w:id="5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yea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School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Calibri" w:ascii="Calibri" w:hAnsi="Calibri"/>
              </w:rPr>
              <w:t>Transfer information, for example, grade or score in AQE and/or GL assessme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Calibri" w:ascii="Calibri" w:hAnsi="Calibri"/>
                <w:sz w:val="28"/>
              </w:rPr>
              <w:t>Name and address of parent(s) for correspondence.  Please print or type.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Please notify the School of any change of address, even if a sister is attending Strathearn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line 1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line 2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(hom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nformation given may be placed on computer and will be held in accordance with the Data Protection Act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also attach a copy of your daughter’s most recent repor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Thank you for your interest in Strathearn Schoo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continuous"/>
      <w:pgSz w:w="11906" w:h="16838"/>
      <w:pgMar w:left="1361" w:right="1361" w:gutter="0" w:header="0" w:top="720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sz w:val="20"/>
      </w:rPr>
      <w:drawing>
        <wp:inline distT="0" distB="0" distL="0" distR="0">
          <wp:extent cx="5848350" cy="180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3" r="2587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Principal: Mrs N Connery, MA, PGCE, PQH  E-Mail: info@strathearn.belfast.ni.sch.uk</w:t>
    </w:r>
  </w:p>
  <w:p>
    <w:pPr>
      <w:pStyle w:val="Footer"/>
      <w:widowControl/>
      <w:jc w:val="center"/>
      <w:rPr>
        <w:i/>
        <w:i/>
      </w:rPr>
    </w:pPr>
    <w:r>
      <w:rPr>
        <w:i/>
      </w:rPr>
      <w:t>188 Belmont Road, Belfast, BT4 2AU  Tel: (028) 9047 1595, Fax: (028) 9065 055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FCE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3:00Z</dcterms:created>
  <dc:creator>class</dc:creator>
  <dc:description/>
  <dc:language>en-US</dc:language>
  <cp:lastModifiedBy>A White</cp:lastModifiedBy>
  <cp:lastPrinted>2017-01-27T09:56:00Z</cp:lastPrinted>
  <dcterms:modified xsi:type="dcterms:W3CDTF">2017-01-27T09:57:00Z</dcterms:modified>
  <cp:revision>4</cp:revision>
  <dc:subject/>
  <dc:title/>
</cp:coreProperties>
</file>